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О С Т А Н О В Л Е Н И Е </w:t>
        <w:br/>
      </w:r>
      <w:bookmarkStart w:id="0" w:name="_GoBack"/>
      <w:bookmarkEnd w:id="0"/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 xml:space="preserve">с. Михайловка   </w:t>
        <w:tab/>
        <w:tab/>
        <w:tab/>
        <w:t xml:space="preserve"> №____________ </w:t>
      </w:r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администрацией Михайловского муниципального района  муниципальной услуги «Предоставление информации о порядке предоставления жилищно-коммунальных услуг населению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№ 92-па « 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информации о порядке предоставления жилищно-коммунальных услуг населению» (прилагает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му казенному учреждению « Управление организационно-технического хозяйственного обеспечения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 исполнением настоящего постановления возложить на первого заместителя главы администрации Кораблёва П.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района                  </w:t>
        <w:tab/>
        <w:tab/>
        <w:tab/>
        <w:tab/>
        <w:t xml:space="preserve">  А.И.Чеботков</w:t>
      </w:r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1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 _______</w:t>
      </w:r>
      <w:bookmarkStart w:id="2" w:name="Par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ЫХ УСЛУГ НАСЕЛЕНИЮ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администрацией Михайловского  муниципального района (Далее- администрация Михайловского муниципального района, Администрация) муниципальной услуги «Предоставление информации о порядке предоставления жилищно-коммунальных услуг населению» (далее - Административный регламент, муниципальная услуга) разработан в целях повышения качества и доступности предоставления муниципальной услуги администрацией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ем муниципальной услуги является заявитель - физическое лицо либо его уполномоченный представитель, обратившийся в орган, предоставляющий муниципальную услугу, с заявлением о предоставлении муниципальной услуги в письменном или электронном виде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 Муниципальная услуга предоставляется администрацией Михайловского  муниципального района в лице управления  жизнеобеспечения  администрации Михайловского  муниципального района (далее - Управление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оставление муниципальной услуги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РФ, постановлениями Правительства Российской Федерации, Законами  и подзаконными актами  Приморского края, муниципальными правовыми актами органов местного самоуправления Михайловского муниципального района, настоящим Административным регламентом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ечным результатом предоставления муниципальной услуги является предоставлени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)информации о выборе способа управления многоквартирным дом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мотивированного отказа в предоставлении информации о выборе способа управления многоквартирным дом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и о порядке предоставления жилищных услуг (состав и стоимость работ, услуг по содержанию и текущему ремонту общего имущества в многоквартирном доме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тивированного отказа в предоставлении информации о порядке предоставления жилищных услуг (состав и стоимость работ, услуг по содержанию и текущему ремонту общего имущества в многоквартирном доме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информации о ценах и тарифах на предоставляемые коммунальные услуги и размерах оплаты этих услуг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мотивированного отказа в предоставлении информации о ценах и тарифах на предоставляемые коммунальные услуги и размерах оплаты этих услу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рок предоставления муниципальной услуги составляет не более  30 календарных дней со дня   обращ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случае отказа в предоставлении муниципальной услуги ответ предоставляется в течение срока не превышающего  30 календарных дней со дня обращ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, поступившее в администрацию Михайловского  муниципального района, регистрируется в установленном законом порядке и направляется в Управление для исполнения административных процедур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перечне необходимых документов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4"/>
          <w:szCs w:val="24"/>
        </w:rPr>
        <w:t xml:space="preserve">2.7.1. Заявление заявителя о предоставлении муниципальной услуги составляется в произвольной форме в виде письма (далее - запрос), оформленного на бумажном носителе в печатном или рукописном виде либо в электронной форме, согласно сведениям, предусмотренным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Запрос направляется заявителем почтовым отправлением либо непосредственно передается в общий отдел   администрации Михайловского  муниципального района. Запрос также может быть подан через Единый портал государственных и муниципальных услуг (функций) www.gosuslugi.ru либо через многофункциональные центры предоставления государственных и муниципальных услуг (далее - многофункциональные центры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8"/>
      <w:bookmarkEnd w:id="6"/>
      <w:r>
        <w:rPr>
          <w:rFonts w:cs="Times New Roman" w:ascii="Times New Roman" w:hAnsi="Times New Roman"/>
          <w:sz w:val="24"/>
          <w:szCs w:val="24"/>
        </w:rPr>
        <w:t>2.7.3. В запросе указываются сведения о заявител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(указывается при наличии), физического лица адрес места жительства, контактный телефон, дата запр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копия паспорта или документа, удостоверяющего личность, либо его оригина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пия документа, подтверждающего полномочия представителя, либо его оригина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подписан обратившимся физическим лицом либо его уполномоченным предста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В случае, если заявитель при направлении запроса в электронной форме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не представил документы, предусмотренные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далее - документы), Управление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о необходимости представления в отдел по работе с обращениями граждан администрации Михайловского  муниципального района документов на бумажном носителе с указанием даты, времени их представления и места нахождения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иеме документов: нет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услуги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м обращении не указаны фамилия гражданина, направившего обращение, и (или)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письменного обращения не поддается прочт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е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ри подаче запроса непосредственно в общий отдел Администрации  максимальный срок ожидания в очереди - 15 мину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ри получении результата предоставления муниципальной услуги непосредственно в общем отделе Администрации  максимальный срок ожидания в очереди - 15 мину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 для предоставления муниципальной услуги не более 15 минут  с момента получения запр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предоставления муниципальной услуги размещаются в здании, где расположено Управ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ожидания на предоставление муниципальной услуги оборудуются мебелью (стол, стуль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еткость в изложении информ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та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мимо письменного обращения доступность муниципальной услуги обеспечивается использованием средств телефонной связи; посредством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едоставление муниципальной услуги возможно в многофункциональном центре и в электронной форм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32"/>
      <w:bookmarkEnd w:id="7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 в электронной форме,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информирования о предоставлении муниципальной услуги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ведения о местонахождении и графике работы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с.Михайловка, ул.Красноармейская, 16 каб.10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документов и обращений: 692651 с.Михайловка, ул.Красноармейская, 16  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08.00 - 17.00 (перерыв 12.00 - 13.45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08.00 - 17.00 (перерыв 12.00 - 13.45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08.00 - 17.00 (перерыв 12.00 - 13.45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232)  23146; (4232)  23437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рядок информирования 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процедур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официальном сайте администрации 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Едином портале государственных и муниципальных услуг (функций) http://www.gosuslugi.ru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через многофункциональные центр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индивидуальном прием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путем письменного обращ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едоставлению муниципальной услуги через многофункциональные центры выполняются в соответствии с регламентами деятельности многофункциональных центров и соглашениями о взаимодейств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ндивидуальное информиров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о порядке оказания муниципальной услуги обеспечивается специалистом отдела, осуществляющим оказание муниципальной услуги лично, по телефо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ри обращении граждан (по телефону или лично) должен корректно и внимательно относиться к ним, не унижая их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запр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едоставления муниципальной услуги является получение запр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й запрос регистрируется в установленный настоящим регламентом срок в общем отделе Администрации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передается главе Администрации  для определения соответствующего специалиста для подготовки от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ый запрос направляется в общий отдел Администрации  для внесения в электронную базу содержания резолюции и передачи в отдел, назначенный для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полномоченный специалист, предоставляет информ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дготовка информационного письма заявител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редоставления муниципальной услуги требуется промежуточный запрос, то глава Администрации 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предоставлять муниципальную услугу, осуществляет подготовку информационного письма заявителю и передает информационное письмо на подпись должностному лиц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лагаться в простой, доступной для восприятия форм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ржание ответа должно максимально полно отражать объем запрашиваемой информ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ответствовать действующим нормативным правовым акта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указываться фамилия и инициалы специалиста, а также номер телефона для справок в ответе на письменное обращени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подписанное руководителем Управления письмо регистрируется в общем отделе Администрации и далее направляется в установленном порядке почтовым отправлением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8" w:name="Par192"/>
      <w:bookmarkEnd w:id="8"/>
      <w:r>
        <w:rPr>
          <w:rFonts w:cs="Times New Roman" w:ascii="Times New Roman" w:hAnsi="Times New Roman"/>
          <w:sz w:val="24"/>
          <w:szCs w:val="24"/>
        </w:rPr>
        <w:t>4. Формы контроля над исполнение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и формы контроля исполнения муниципальной услуги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Управления 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должностных лиц, осуществляющих текущий контроль, устанавливается приказами и (или) должностными инструкциями специалистов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руководителем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годовых планов работы органа, предоставляющего муниципальную услугу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03"/>
      <w:bookmarkEnd w:id="9"/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х служащи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органов местного самоуправления Михайловского муниципального района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Владивостокского городского округ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 органов местного самоуправлен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требование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Владивосток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а также должностных лиц органа, предоставляющего муниципальную услугу, или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администрацию Михайловского  муниципального района на имя главы Михайлов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администрации Михайловского  муниципального района: www.vlc.ru, единого портала государственных и муниципальных услуг (функций): www.gosuslugi.ru, либо портала государственных и муниципальных услуг Приморского края: www.gosuslugi.primorsky.ru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по которому может быть направлена жалоба: .692651, с.Михайловка, ул.Красноармейская, 16. Жалоба также может быть подана в общий отдел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а также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а также должностного лица органа, предоставляющего муниципальную услугу, или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а также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, поступившая в администрацию Михайловского  муниципального района, подлежит рассмотрению главой Михайловского  муниципального района либо уполномоченным главой Михайловского  муниципального района - должностным лицом администрации Михайловского  муниципального района в течение пятнадцати рабочих дней со дня ее регистрации, а в случае обжалования отказа органа, предоставляющего муниципальную услугу, а также должностного лица органа, предоставляющего муниципальную услугу,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10" w:name="Par231"/>
      <w:bookmarkEnd w:id="10"/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глава Михайловского  муниципального района 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путем отмены принятого решения, исправления допущенных органом, предоставляющим муниципальную услугу, а также должностным лицом или муниципальным служащим опечаток и ошибок в выданном в результате предоставления муниципальной услуги информационном письме, возврата заявителю денежных средств, полученных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е позднее дня, следующего за днем принятия решения, указанного в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глава Михайловского  муниципального района либо уполномоченное главой Михайловского  муниципального района - должностное лицо администрации Михайловского  муниципального района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8A96B83CF60C7FECE6B1B2481CB842FE7B306E5B8C14597B5740A0B3D30A" TargetMode="External"/><Relationship Id="rId4" Type="http://schemas.openxmlformats.org/officeDocument/2006/relationships/hyperlink" Target="consultantplus://offline/ref=52B8A96B83CF60C7FECE6B1B2481CB842FE2B404E6BAC14597B5740A0B3D30A" TargetMode="External"/><Relationship Id="rId5" Type="http://schemas.openxmlformats.org/officeDocument/2006/relationships/hyperlink" Target="consultantplus://offline/ref=52B8A96B83CF60C7FECE751632ED958B2EEBEE0CE0B4C317C3EA2F575CD9F3ED6E77FE4B98D486E164758D3F39A" TargetMode="External"/><Relationship Id="rId6" Type="http://schemas.openxmlformats.org/officeDocument/2006/relationships/hyperlink" Target="consultantplus://offline/ref=2F7D4A8A96BFCBB14290116505532223695FD40828883B15A8FDD6c0NDF" TargetMode="External"/><Relationship Id="rId7" Type="http://schemas.openxmlformats.org/officeDocument/2006/relationships/hyperlink" Target="consultantplus://offline/ref=2F7D4A8A96BFCBB142901165055322236A50D20E2BD76C17F9A8D808AAc7N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16:00Z</dcterms:created>
  <dc:creator>User</dc:creator>
  <dc:description/>
  <cp:keywords/>
  <dc:language>en-US</dc:language>
  <cp:lastModifiedBy>User</cp:lastModifiedBy>
  <cp:lastPrinted>2015-06-20T18:37:00Z</cp:lastPrinted>
  <dcterms:modified xsi:type="dcterms:W3CDTF">2015-06-20T07:37:00Z</dcterms:modified>
  <cp:revision>6</cp:revision>
  <dc:subject/>
  <dc:title> </dc:title>
</cp:coreProperties>
</file>